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2380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7/2020</w:t>
      </w:r>
    </w:p>
    <w:p>
      <w:pPr>
        <w:pStyle w:val="Style16"/>
        <w:ind w:hanging="0"/>
        <w:jc w:val="left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Normal"/>
        <w:ind w:right="309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Р. Татарчуку дозволів на розміщення зовнішньої реклами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                       VI скликання від 27 січня 2015 року № 68/1626 «Про правила розміщення зовнішньої реклами у м. Нетішин», зі змінами, та з метою розгляду заяв                 ФОП Р. Татарчука, зареєстрованих у Фонді комунального майна міста Нетішина 26 серпня 2020 року за № 05-01/184-зр, № 05-01/185-зр та                              № 05-01/186-зр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Татарчуку Роману Богдановичу дозволи на розміщення зовнішньої реклами терміном на п’ять років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рекламного засобу (банеру з металевою конструкцією), розміром 7650 мм х 3150 мм, згідно з ескізом, за адресою: 30100, Хмельницька область, м. Нетішин, просп. Незалежності, 21а (на фасаді прибудованого приміще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рекламного засобу (банеру з металевою конструкцією), розміром 2750 мм х 3150 мм, згідно з ескізом, за адресою: 30100, Хмельницька область, м. Нетішин, просп. Незалежності, 21а (на фасаді прибудованого приміще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рекламного засобу (банеру з металевою конструкцією), розміром 4950 мм х 3150 мм, згідно з ескізом, за адресою: 30100, Хмельницька область, м. Нетішин, просп. Незалежності, 21а (на фасаді прибудованого приміщ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ФОП Татарчуку Роману Богдан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их засобів із балансоутримувачем комунального майна (КП НМР «ЖКО»), на якому планується розміщення рекламних засоб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их площин у належному 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Таня</cp:lastModifiedBy>
  <cp:lastPrinted>2020-09-11T10:27:00Z</cp:lastPrinted>
  <dcterms:modified xsi:type="dcterms:W3CDTF">2020-09-11T07:27:00Z</dcterms:modified>
  <cp:revision>10</cp:revision>
  <dc:subject/>
  <dc:title>УКРАЇНА</dc:title>
</cp:coreProperties>
</file>